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7804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804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Great Place to Work - Deutschlands Beste Arbeitgeber 2009"</w:t>
      </w:r>
    </w:p>
    <w:p>
      <w:pPr>
        <w:pStyle w:val="Normal"/>
        <w:jc w:val="center"/>
        <w:rPr>
          <w:b/>
          <w:b/>
          <w:sz w:val="26"/>
          <w:szCs w:val="26"/>
        </w:rPr>
      </w:pPr>
      <w:r>
        <w:rPr>
          <w:b/>
          <w:sz w:val="26"/>
          <w:szCs w:val="26"/>
        </w:rPr>
        <w:t xml:space="preserve">Hattrick für das Nürnberger Hotel Schindlerhof </w:t>
      </w:r>
    </w:p>
    <w:p>
      <w:pPr>
        <w:pStyle w:val="Normal"/>
        <w:numPr>
          <w:ilvl w:val="0"/>
          <w:numId w:val="3"/>
        </w:numPr>
        <w:jc w:val="center"/>
        <w:rPr/>
      </w:pPr>
      <w:r>
        <w:rPr>
          <w:b/>
          <w:sz w:val="26"/>
          <w:szCs w:val="26"/>
        </w:rPr>
        <w:t xml:space="preserve">zum dritten Mal an vorderster Front und erneut </w:t>
      </w:r>
    </w:p>
    <w:p>
      <w:pPr>
        <w:pStyle w:val="Normal"/>
        <w:ind w:left="360" w:hanging="0"/>
        <w:jc w:val="center"/>
        <w:rPr>
          <w:b/>
          <w:b/>
          <w:sz w:val="26"/>
          <w:szCs w:val="26"/>
        </w:rPr>
      </w:pPr>
      <w:r>
        <w:rPr>
          <w:b/>
          <w:sz w:val="26"/>
          <w:szCs w:val="26"/>
        </w:rPr>
        <w:t>für die Hotellerie auf Rang 1</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Zum siebten Mal fand Mitte Februar die Auszeichnung „Great Place to Work – Deutschlands Beste Arbeitgeber“  in Berlin statt. Insgesamt 100 Unternehmen, aufgeteilt in 60 kleine Unternehmen (50 bis 500 Mitarbeiter), 34mittlere (501 bis 5000 Mitarbeiter) und  sechs große Unternehmen (über 5.000 Mitarbeiter) erhielten das „Beste Arbeitgeber-Gütesiegel“. Schon zum dritten Mal dabei an vorderster Front der kleinen Unternehmen: das Nürnberger Tagungshotel Schindlerhof auf Rang 08 (2008 Rang 12 und 2007 Rang 18, damals noch ohne Kategorisierung). In der Gesamtbewertung aller Größenordnungen schaffte es das Hotel innerhalb des Hotelmarktes – ebenfalls zum dritten Mal in Folge – erneut auf Rang 1. „Diese Auszeichnung bestätigt einmal mehr, dass wir auf dem richtigen Weg sind und ohne Zweifel das beste Team der Branche in unserem Unternehmen beschäftigen“, freute sich Nicole Kobjoll, Teilhaberin und Mitglied der Geschäftsleitung im Schindlerhof. Die Auszeichnung steht für eine besondere Qualität und Attraktivität als Arbeitgeber und wurde vom „Great Place to Work Institute Deutschland“ in Anwesenheit von Bundesarbeitsminister Olaf Scholz im Rahmen einer großen Prämierungsgala im Berliner Hotel Ritz Carlton verliehen.   </w:t>
      </w:r>
    </w:p>
    <w:p>
      <w:pPr>
        <w:pStyle w:val="Normal"/>
        <w:jc w:val="both"/>
        <w:rPr/>
      </w:pPr>
      <w:r>
        <w:rPr/>
      </w:r>
    </w:p>
    <w:p>
      <w:pPr>
        <w:pStyle w:val="Normal"/>
        <w:jc w:val="both"/>
        <w:rPr/>
      </w:pPr>
      <w:r>
        <w:rPr/>
        <w:t xml:space="preserve">Entscheidend für die Bewertung war eine anonyme Befragung der Mitarbeiter zu den Themen Glaubwürdigkeit, Respekt und Fairness des Managements, Identifikation mit der eigenen Tätigkeit und dem Arbeitgeber insgesamt sowie zur Qualität der Zusammenarbeit. Zusätzlich wurde ein „Culture-Audit“ zu den Programmen und Maßnahmen der Unternehmen im Personalbereich durchgeführt.  Alle Unternehmen mit Standort Deutschland ab 50 Mitarbeitern konnten an der Benchmark-Studie teilnehmen und sich um einen Platz auf der Liste der 100 besten Arbeitgeber bewerben. Insgesamt stellten sich in diesem Jahr 257 Unternehmen aller Größenklassen, Branchen und Regionen dieser unabhängigen Untersuchung. Mehr als 77.000 Beschäftigte wurden befragt. </w:t>
      </w:r>
    </w:p>
    <w:p>
      <w:pPr>
        <w:pStyle w:val="Normal"/>
        <w:jc w:val="both"/>
        <w:rPr>
          <w:rFonts w:eastAsia="Arial Narrow"/>
        </w:rPr>
      </w:pPr>
      <w:r>
        <w:rPr>
          <w:rFonts w:eastAsia="Arial Narrow"/>
        </w:rPr>
        <w:t xml:space="preserve"> </w:t>
      </w:r>
    </w:p>
    <w:p>
      <w:pPr>
        <w:pStyle w:val="Normal"/>
        <w:jc w:val="both"/>
        <w:rPr/>
      </w:pPr>
      <w:r>
        <w:rPr/>
        <w:t>Durchgeführt werden die jährliche Studie und der Wettbewerb „Deutschlands beste Arbeitgeber“ vom Great Place to Work Institute Deutschland in Kooperation mit der Initiative Neue Qualität der Arbeit (INQA) des Bundesministeriums für Arbeit und Soziales. Medienpartner sind das „Handelsblatt“ und das „personalmagazin“. Unterstützt wurde der aktuelle Wettbewerb zudem von der Asstel Versicherungsgruppe und der Jobbörse „Stepstone“.</w:t>
      </w:r>
    </w:p>
    <w:p>
      <w:pPr>
        <w:pStyle w:val="Normal"/>
        <w:jc w:val="both"/>
        <w:rPr/>
      </w:pPr>
      <w:r>
        <w:rPr/>
      </w:r>
    </w:p>
    <w:p>
      <w:pPr>
        <w:pStyle w:val="Normal"/>
        <w:jc w:val="both"/>
        <w:rPr/>
      </w:pPr>
      <w:r>
        <w:rPr/>
        <w:t xml:space="preserve">Die Studien zur Qualität und Attraktivität von Arbeitgebern werden weltweit in derzeit 36 Ländern durchgeführt. Alle 100 deutschen Gewinner qualifizierten sich damit automatisch für den europäischen Wettbewerb „100 Best Work Places in Europe 2009“, der Mitte dieses Jahres mit der Bekanntgabe der Sieger seinen Höhepunkt findet. </w:t>
      </w:r>
    </w:p>
    <w:p>
      <w:pPr>
        <w:pStyle w:val="Normal"/>
        <w:jc w:val="both"/>
        <w:rPr/>
      </w:pPr>
      <w:r>
        <w:rPr/>
      </w:r>
    </w:p>
    <w:p>
      <w:pPr>
        <w:pStyle w:val="Normal"/>
        <w:jc w:val="both"/>
        <w:rPr/>
      </w:pPr>
      <w:r>
        <w:rPr/>
      </w:r>
    </w:p>
    <w:p>
      <w:pPr>
        <w:pStyle w:val="Normal"/>
        <w:jc w:val="both"/>
        <w:rPr/>
      </w:pPr>
      <w:r>
        <w:rPr/>
        <w:t xml:space="preserve">Gesamtsieger des diesjährigen Wettbewerbs in Deutschland waren Consol Software (Größenklasse I – 50 bis 500 Mitarbeiter), Impuls Finanzmanagement (Größenklasse II – 501 bis 5000 Mitarbeiter) und  die Techniker Krankenkasse (Größenklasse III – über 5000 Mitarbeiter). </w:t>
      </w:r>
    </w:p>
    <w:p>
      <w:pPr>
        <w:pStyle w:val="Normal"/>
        <w:jc w:val="both"/>
        <w:rPr/>
      </w:pPr>
      <w:r>
        <w:rPr/>
      </w:r>
    </w:p>
    <w:p>
      <w:pPr>
        <w:pStyle w:val="Normal"/>
        <w:jc w:val="both"/>
        <w:rPr/>
      </w:pPr>
      <w:r>
        <w:rPr/>
        <w:t xml:space="preserve">Frank Hauser, Geschäftsführer des Great Place to Work Institute Deutschland resümierte anlässlich der Verleihung: "Die stetig wachsende Teilnehmerzahl des Wettbewerbs "Deutschlands Beste Arbeitgeber" zeigt, dass deutsche Unternehmen sich zunehmend der  enormen Bedeutung von "Human Ressources" bewusst sind.“ Schließlich stelle die gezielte Förderung einer Arbeitsplatzkultur mit hoher Motivation, Qualifizierung und Leistungsbereitschaft der Mitarbeiter eine zentrale Managementaufgabe dar. „Und das insbesondere zu Krisenzeiten“, wie Olaf Scholz auf die Frage des Handelsblatts, ob Unternehmen gute Arbeitgeber sein könnten, wenn sie in der Rezession Stellen abbauen müssten, antwortete: „Jedes Unternehmen muss natürlich schwarze Zahlen schreiben wollen – insbesondere auch in der Krise. Doch sollten Arbeitgeber genau nachrechnen, ob es sich nicht mittel- und langfristig mehr lohnt, an Mitarbeitern festzuhalten, statt sie zu entlassen.“ Derzeit werde die Kurzarbeit entbürokratisiert, um sie auch für Mittelständler finanzierbar und kalkulierbar zu machen. „Die Zeit, in der weniger zu tun ist, sollten Arbeitgeber für Weiterbildung nutzen.“ Denn wer qualifiziere, für den würden  die Sozialversicherungsbeiträge der Kurzarbeit auf Antrag komplett übernommen. „Und wenn die Konjunktur wieder anspringt“, so Olaf Scholz, „haben diese Firmen einen eindeutigen Wettbewerbsvorteil: Denn sie verfügen über eingearbeitete, qualifizierte und hochmotivierte Beschäftigte.“  </w:t>
      </w:r>
    </w:p>
    <w:p>
      <w:pPr>
        <w:pStyle w:val="Normal"/>
        <w:jc w:val="both"/>
        <w:rPr/>
      </w:pPr>
      <w:r>
        <w:rPr/>
      </w:r>
    </w:p>
    <w:p>
      <w:pPr>
        <w:pStyle w:val="Normal"/>
        <w:jc w:val="both"/>
        <w:rPr/>
      </w:pPr>
      <w:r>
        <w:rPr/>
      </w:r>
    </w:p>
    <w:p>
      <w:pPr>
        <w:pStyle w:val="Normal"/>
        <w:jc w:val="both"/>
        <w:rPr/>
      </w:pPr>
      <w:r>
        <w:rPr/>
        <w:t xml:space="preserve">Weitere Informationen zu dem Wettbewerb </w:t>
      </w:r>
      <w:r>
        <w:rPr>
          <w:rFonts w:eastAsia="Wingdings" w:cs="Wingdings" w:ascii="Wingdings" w:hAnsi="Wingdings"/>
        </w:rPr>
        <w:t></w:t>
      </w:r>
      <w:r>
        <w:rPr/>
        <w:t xml:space="preserve"> Datei „Hintergrund Information“ </w:t>
      </w:r>
    </w:p>
    <w:p>
      <w:pPr>
        <w:pStyle w:val="Normal"/>
        <w:jc w:val="both"/>
        <w:rPr/>
      </w:pPr>
      <w:r>
        <w:rPr/>
      </w:r>
    </w:p>
    <w:p>
      <w:pPr>
        <w:pStyle w:val="TextBody"/>
        <w:rPr/>
      </w:pPr>
      <w:r>
        <w:rPr/>
      </w:r>
    </w:p>
    <w:p>
      <w:pPr>
        <w:pStyle w:val="Normal"/>
        <w:jc w:val="both"/>
        <w:rPr>
          <w:b/>
          <w:b/>
          <w:bCs w:val="false"/>
        </w:rPr>
      </w:pPr>
      <w:r>
        <w:rPr>
          <w:b/>
          <w:bCs w:val="false"/>
        </w:rPr>
        <w:t xml:space="preserve">Ansprechpartner für die Presse: </w:t>
      </w:r>
    </w:p>
    <w:p>
      <w:pPr>
        <w:pStyle w:val="Normal"/>
        <w:jc w:val="both"/>
        <w:rPr>
          <w:b/>
          <w:b/>
          <w:bCs w:val="false"/>
        </w:rPr>
      </w:pPr>
      <w:r>
        <w:rPr>
          <w:b/>
          <w:bCs w:val="false"/>
        </w:rPr>
      </w:r>
    </w:p>
    <w:p>
      <w:pPr>
        <w:pStyle w:val="Normal"/>
        <w:jc w:val="both"/>
        <w:rPr/>
      </w:pPr>
      <w:r>
        <w:rPr/>
        <w:t xml:space="preserve">Nicole Kobjoll </w:t>
        <w:tab/>
        <w:tab/>
        <w:tab/>
        <w:tab/>
        <w:tab/>
        <w:tab/>
        <w:t>Karin Dircks</w:t>
      </w:r>
    </w:p>
    <w:p>
      <w:pPr>
        <w:pStyle w:val="Normal"/>
        <w:jc w:val="both"/>
        <w:rPr/>
      </w:pPr>
      <w:r>
        <w:rPr/>
        <w:t>Hotel Schindlerhof</w:t>
        <w:tab/>
        <w:tab/>
        <w:tab/>
        <w:tab/>
        <w:tab/>
        <w:t xml:space="preserve">KDKommunikation </w:t>
      </w:r>
    </w:p>
    <w:p>
      <w:pPr>
        <w:pStyle w:val="Normal"/>
        <w:jc w:val="both"/>
        <w:rPr/>
      </w:pPr>
      <w:r>
        <w:rPr/>
        <w:t>Steinacher Straße 6-8</w:t>
        <w:tab/>
        <w:tab/>
        <w:tab/>
        <w:tab/>
        <w:tab/>
        <w:t>Sonnenberger Str. 15</w:t>
      </w:r>
    </w:p>
    <w:p>
      <w:pPr>
        <w:pStyle w:val="Normal"/>
        <w:jc w:val="both"/>
        <w:rPr/>
      </w:pPr>
      <w:r>
        <w:rPr/>
        <w:t>90427 Nürnberg-Boxdorf</w:t>
        <w:tab/>
        <w:tab/>
        <w:tab/>
        <w:tab/>
        <w:tab/>
        <w:t>65193 Wiesbaden</w:t>
      </w:r>
    </w:p>
    <w:p>
      <w:pPr>
        <w:pStyle w:val="Normal"/>
        <w:jc w:val="both"/>
        <w:rPr/>
      </w:pPr>
      <w:r>
        <w:rPr/>
        <w:t xml:space="preserve">Telefon: 0911-9302-0 </w:t>
        <w:tab/>
        <w:tab/>
        <w:tab/>
        <w:tab/>
        <w:tab/>
        <w:t>Telefon: 0611-52 63 12</w:t>
      </w:r>
    </w:p>
    <w:p>
      <w:pPr>
        <w:pStyle w:val="Normal"/>
        <w:jc w:val="both"/>
        <w:rPr/>
      </w:pPr>
      <w:r>
        <w:rPr>
          <w:lang w:val="it-IT"/>
        </w:rPr>
        <w:t>Fax: 0911-93 02-620</w:t>
        <w:tab/>
        <w:tab/>
        <w:tab/>
        <w:tab/>
        <w:tab/>
        <w:t>Telefax: 0611-52 97 79</w:t>
      </w:r>
    </w:p>
    <w:p>
      <w:pPr>
        <w:pStyle w:val="Normal"/>
        <w:jc w:val="both"/>
        <w:rPr/>
      </w:pPr>
      <w:r>
        <w:rPr>
          <w:lang w:val="it-IT"/>
        </w:rPr>
        <w:t>E-Mail: hotel@Schindlerhof.de</w:t>
        <w:tab/>
        <w:tab/>
        <w:tab/>
        <w:tab/>
        <w:t>Karin.Dircks@KDKom.de</w:t>
      </w:r>
    </w:p>
    <w:p>
      <w:pPr>
        <w:pStyle w:val="Normal"/>
        <w:jc w:val="both"/>
        <w:rPr/>
      </w:pPr>
      <w:r>
        <w:rPr/>
        <w:t>Internet: www.schindlerhof.de</w:t>
        <w:tab/>
        <w:tab/>
        <w:tab/>
        <w:tab/>
      </w:r>
    </w:p>
    <w:p>
      <w:pPr>
        <w:pStyle w:val="Normal"/>
        <w:jc w:val="both"/>
        <w:rPr/>
      </w:pPr>
      <w:r>
        <w:rPr/>
      </w:r>
    </w:p>
    <w:p>
      <w:pPr>
        <w:pStyle w:val="Normal"/>
        <w:jc w:val="both"/>
        <w:rPr/>
      </w:pPr>
      <w:r>
        <w:rPr>
          <w:b/>
        </w:rPr>
        <w:t>16. Februar 2009</w:t>
      </w:r>
    </w:p>
    <w:sectPr>
      <w:type w:val="nextPage"/>
      <w:pgSz w:w="11906" w:h="16838"/>
      <w:pgMar w:left="2268" w:right="2268" w:gutter="0" w:header="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rmatvorlagePfeilArialNichtKursiv">
    <w:name w:val="Formatvorlage Pfeil + Arial Nicht Kursiv"/>
    <w:basedOn w:val="Normal"/>
    <w:qFormat/>
    <w:pPr>
      <w:numPr>
        <w:ilvl w:val="0"/>
        <w:numId w:val="2"/>
      </w:numPr>
      <w:tabs>
        <w:tab w:val="clear" w:pos="708"/>
        <w:tab w:val="left" w:pos="720" w:leader="none"/>
      </w:tabs>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23:00Z</dcterms:created>
  <dc:creator>Karin Dircks</dc:creator>
  <dc:description/>
  <cp:keywords/>
  <dc:language>en-US</dc:language>
  <cp:lastModifiedBy>Karin Dircks</cp:lastModifiedBy>
  <cp:lastPrinted>2009-02-15T16:13:00Z</cp:lastPrinted>
  <dcterms:modified xsi:type="dcterms:W3CDTF">2009-02-15T17:27:00Z</dcterms:modified>
  <cp:revision>7</cp:revision>
  <dc:subject/>
  <dc:title>Pressemitteilung 14</dc:title>
</cp:coreProperties>
</file>